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Water Quality and Computer Assisted Negotiation in Trans-boundary Riverine Systems</w:t>
      </w:r>
    </w:p>
    <w:p>
      <w:pPr>
        <w:pStyle w:val="Normal"/>
        <w:jc w:val="center"/>
        <w:rPr>
          <w:sz w:val="24"/>
        </w:rPr>
      </w:pPr>
      <w:r>
        <w:rPr>
          <w:sz w:val="24"/>
        </w:rPr>
      </w:r>
    </w:p>
    <w:p>
      <w:pPr>
        <w:pStyle w:val="Normal"/>
        <w:jc w:val="center"/>
        <w:rPr>
          <w:sz w:val="24"/>
        </w:rPr>
      </w:pPr>
      <w:r>
        <w:rPr>
          <w:sz w:val="24"/>
        </w:rPr>
        <w:t xml:space="preserve">Diane Tate,  Jason Batchelor, Tanya Hoogerwerf, Margaret Sheer, </w:t>
      </w:r>
    </w:p>
    <w:p>
      <w:pPr>
        <w:pStyle w:val="Normal"/>
        <w:jc w:val="center"/>
        <w:rPr>
          <w:sz w:val="24"/>
        </w:rPr>
      </w:pPr>
      <w:r>
        <w:rPr>
          <w:sz w:val="24"/>
        </w:rPr>
        <w:t>Daniel Sheer, and David Eaton;</w:t>
      </w:r>
    </w:p>
    <w:p>
      <w:pPr>
        <w:pStyle w:val="Normal"/>
        <w:numPr>
          <w:ilvl w:val="0"/>
          <w:numId w:val="0"/>
        </w:numPr>
        <w:jc w:val="center"/>
        <w:outlineLvl w:val="0"/>
        <w:rPr>
          <w:sz w:val="24"/>
        </w:rPr>
      </w:pPr>
      <w:r>
        <w:rPr>
          <w:sz w:val="24"/>
        </w:rPr>
        <w:t>Lyndon B. Johnson School of Public Affairs, The University of Texas at Austin</w:t>
      </w:r>
    </w:p>
    <w:p>
      <w:pPr>
        <w:pStyle w:val="Normal"/>
        <w:jc w:val="center"/>
        <w:rPr>
          <w:sz w:val="24"/>
        </w:rPr>
      </w:pPr>
      <w:r>
        <w:rPr>
          <w:sz w:val="24"/>
        </w:rPr>
        <w:t>P.O. Box Y, Austin, TX 78713-8925</w:t>
      </w:r>
    </w:p>
    <w:p>
      <w:pPr>
        <w:pStyle w:val="Normal"/>
        <w:jc w:val="center"/>
        <w:rPr>
          <w:sz w:val="24"/>
        </w:rPr>
      </w:pPr>
      <w:r>
        <w:rPr>
          <w:sz w:val="24"/>
        </w:rPr>
      </w:r>
    </w:p>
    <w:p>
      <w:pPr>
        <w:pStyle w:val="BodyText2"/>
        <w:ind w:firstLine="720"/>
        <w:jc w:val="both"/>
        <w:rPr/>
      </w:pPr>
      <w:r>
        <w:rPr/>
        <w:t>Computer assisted negotiation software can be used to facilitate multi-party discussions of water-related conflicts. Such analyses of complex water resource systems can also contribute to an understanding of the effects of operational policies and lead to the development of improved guidelines that increase system capacity and water quality. Developers attempting to produce models to aid in trans-boundary negotiation often find it difficult to collect data from multiple jurisdictions regarding surface water use, groundwater use, groundwater recharge, or climatic variables. Further challenges arise in the reconciliation of regulations, operational policies, guidelines, and legal doctrines affecting day-to-day management of a trans-boundary riverine system. This paper investigates these challenges to the use of these techniques in trans-boundary conflict resolution and water quality management through a discussion of preliminary results of a case study conducted in the Rio Grande/Río Bravo basin.</w:t>
      </w:r>
    </w:p>
    <w:p>
      <w:pPr>
        <w:pStyle w:val="BodyText2"/>
        <w:rPr/>
      </w:pPr>
      <w:r>
        <w:rPr/>
      </w:r>
    </w:p>
    <w:p>
      <w:pPr>
        <w:pStyle w:val="BodyText2"/>
        <w:numPr>
          <w:ilvl w:val="0"/>
          <w:numId w:val="0"/>
        </w:numPr>
        <w:outlineLvl w:val="0"/>
        <w:rPr>
          <w:b/>
          <w:b/>
          <w:bCs/>
        </w:rPr>
      </w:pPr>
      <w:r>
        <w:rPr>
          <w:b/>
          <w:bCs/>
        </w:rPr>
        <w:t>The Rio Grande/Río Bravo Basin: Project Scope</w:t>
      </w:r>
    </w:p>
    <w:p>
      <w:pPr>
        <w:pStyle w:val="BodyText2"/>
        <w:rPr/>
      </w:pPr>
      <w:r>
        <w:rPr/>
      </w:r>
    </w:p>
    <w:p>
      <w:pPr>
        <w:pStyle w:val="BodyText2"/>
        <w:ind w:firstLine="720"/>
        <w:jc w:val="both"/>
        <w:rPr/>
      </w:pPr>
      <w:r>
        <w:rPr/>
        <w:t>The Rio Grande/Río Bravo basin covers an area equivalent to 44 percent of the land area of Mexico (Day 1970). It is the source of life for diverse ecosystems, and for over 13 million people.  Making its way from the San Juan Mountains in southern Colorado to the Gulf of Mexico, the river is detained in four large reservoirs, touches eight states and two countries, and is governed by multiple jurisdictions.  For 1,254 miles, the river marks the boundary between the United States and Mexico (International Boundary and Water Commission 2002).</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t xml:space="preserve">Traditional paradigms focusing on insular management by political entities have proven inadequate to address mounting environmental problems in this large and politically significant basin.  In a growing attempt to address these concerns, governmental and non-governmental organizations have combined forces across the border to investigate integrated basin management.  The quality of the water in the Rio Grande/Río Bravo is of primary concern to water users, and is a focus of cross-border management initiatives.  </w:t>
      </w:r>
    </w:p>
    <w:p>
      <w:pPr>
        <w:pStyle w:val="BodyText2"/>
        <w:ind w:firstLine="720"/>
        <w:jc w:val="both"/>
        <w:rPr/>
      </w:pPr>
      <w:r>
        <w:rPr/>
        <w:t xml:space="preserve">This paper discusses the reach of the river south of Fort Quitman and a project underway at the University of Texas at Austin to create a computer model of that portion of the Rio Grande/Río Bravo that can be used in an operations simulation to examine joint responses to water quality threats.  The text below explores the current status of water quality in the basin and provides information on the process used to construct the computer model followed by a description of the challenges encountered in data collection. </w:t>
      </w:r>
    </w:p>
    <w:p>
      <w:pPr>
        <w:pStyle w:val="BodyText2"/>
        <w:rPr/>
      </w:pPr>
      <w:r>
        <w:rPr/>
      </w:r>
    </w:p>
    <w:p>
      <w:pPr>
        <w:pStyle w:val="BodyText2"/>
        <w:numPr>
          <w:ilvl w:val="0"/>
          <w:numId w:val="0"/>
        </w:numPr>
        <w:outlineLvl w:val="0"/>
        <w:rPr/>
      </w:pPr>
      <w:r>
        <w:rPr>
          <w:b/>
          <w:bCs/>
        </w:rPr>
        <w:t>Water Quality in the Lower Rio Grande/R</w:t>
      </w:r>
      <w:r>
        <w:rPr/>
        <w:t>í</w:t>
      </w:r>
      <w:r>
        <w:rPr>
          <w:b/>
          <w:bCs/>
        </w:rPr>
        <w:t>o Bravo</w:t>
      </w:r>
    </w:p>
    <w:p>
      <w:pPr>
        <w:pStyle w:val="BodyText2"/>
        <w:rPr>
          <w:b/>
          <w:b/>
          <w:bCs/>
        </w:rPr>
      </w:pPr>
      <w:r>
        <w:rPr>
          <w:b/>
          <w:bCs/>
        </w:rPr>
      </w:r>
    </w:p>
    <w:p>
      <w:pPr>
        <w:pStyle w:val="BodyText2"/>
        <w:ind w:firstLine="720"/>
        <w:jc w:val="both"/>
        <w:rPr/>
      </w:pPr>
      <w:r>
        <w:rPr/>
        <w:t xml:space="preserve">One of the chief causes of water quality problems along the border is the lack of sufficient water and wastewater infrastructure to keep pace with growth in the region. A lack of adequate sewerage and treatment increases the likelihood that poorly treated wastewater can enter the river. Raw sewage, wastewater, and agricultural activity increase bacteria and nutrient concentrations in the river, which encourages algal growth and decreases dissolved oxygen (International Boundary and Water Commission 2001). </w:t>
      </w:r>
    </w:p>
    <w:p>
      <w:pPr>
        <w:pStyle w:val="BodyText2"/>
        <w:ind w:firstLine="720"/>
        <w:jc w:val="both"/>
        <w:rPr/>
      </w:pPr>
      <w:r>
        <w:rPr/>
        <w:t xml:space="preserve">Bacteria levels tend to be highest downstream of the major metropolitan areas along the border (International Boundary and Water Commission 2001). These areas are frequently bi-national, with pairs of U.S. and Mexican “sister cities” developing across the river from one another. For the purposes of this project, major sister cities include (listed with the U.S. city first) Presidio-Ojinaga, Del Río-Ciudad Acuña, Laredo-Nuevo Laredo, McAllen-Reynosa, and Brownsville-Matamoros. The same is true for the Río Conchos in Mexico, a major tributary that enters the Rio Grande near the sister cities of Presidio and Ojinaga (Texas Center for Policy Studies 2001). </w:t>
      </w:r>
    </w:p>
    <w:p>
      <w:pPr>
        <w:pStyle w:val="BodyText2"/>
        <w:ind w:firstLine="720"/>
        <w:jc w:val="both"/>
        <w:rPr/>
      </w:pPr>
      <w:r>
        <w:rPr/>
        <w:t>In the major port cities along the border, such as Laredo and Nuevo Laredo, the sheer volume of hazardous material passing through and stored in numerous warehouses makes hazardous material spills a major concern to residents. Chemical spills during production, transportation, and storage pose a problem for protecting surface water quality, again requiring particular attention to monitoring and prevention.</w:t>
      </w:r>
    </w:p>
    <w:p>
      <w:pPr>
        <w:pStyle w:val="BodyText2"/>
        <w:ind w:firstLine="720"/>
        <w:jc w:val="both"/>
        <w:rPr/>
      </w:pPr>
      <w:r>
        <w:rPr/>
        <w:t xml:space="preserve">Decreased flows in the Rio Grande also contribute to poorer overall water quality. The less water available, the more concentrated pollutants become in the river, and the less suitable that water becomes for municipal and agricultural use.  This effect is particularly noticeable in the two international reservoirs on the border, Amistad and Falcon, where low reservoir levels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exacerbate water quality problems by concentrating pollutants, salts, and nutrients (International Boundary and Water Commission 2001).</w:t>
      </w:r>
    </w:p>
    <w:p>
      <w:pPr>
        <w:pStyle w:val="BodyText2"/>
        <w:ind w:firstLine="720"/>
        <w:jc w:val="both"/>
        <w:rPr/>
      </w:pPr>
      <w:r>
        <w:rPr/>
        <w:t>In Texas, the Arroyo Colorado runs parallel to the Rio Grande through Hidalgo and Cameron Counties to the Laguna Madre. It drains much of the municipal wastewater discharges and irrigation return flow for these two counties, including water originally removed from the Rio Grande itself. Legacy pollutants, all organic, have resulted in a fish consumption advisory and a fish consumption ban in different reaches of the Arroyo.</w:t>
      </w:r>
    </w:p>
    <w:p>
      <w:pPr>
        <w:pStyle w:val="BodyText2"/>
        <w:rPr/>
      </w:pPr>
      <w:r>
        <w:rPr/>
      </w:r>
    </w:p>
    <w:p>
      <w:pPr>
        <w:pStyle w:val="BodyText2"/>
        <w:rPr>
          <w:b/>
          <w:b/>
          <w:bCs/>
        </w:rPr>
      </w:pPr>
      <w:r>
        <w:rPr>
          <w:b/>
          <w:bCs/>
        </w:rPr>
        <w:t>Water Quality Decision Makers</w:t>
      </w:r>
    </w:p>
    <w:p>
      <w:pPr>
        <w:pStyle w:val="BodyText2"/>
        <w:rPr/>
      </w:pPr>
      <w:r>
        <w:rPr/>
      </w:r>
    </w:p>
    <w:p>
      <w:pPr>
        <w:pStyle w:val="BodyText2"/>
        <w:ind w:firstLine="720"/>
        <w:jc w:val="both"/>
        <w:rPr/>
      </w:pPr>
      <w:r>
        <w:rPr/>
        <w:t xml:space="preserve">A variety of international, federal, state, and local institutions </w:t>
      </w:r>
      <w:r>
        <w:rPr>
          <w:szCs w:val="24"/>
        </w:rPr>
        <w:t>have important stakes in the protection and improvement of water quality on both sides of the border. In the U.S., major players include: the U.S. Environmental Protection Agency (responsible for administering major water quality legislation); the U.S. Geological Survey (the major national resource for water quality monitoring and assessment); the Texas Natural Resource Conservation Commission (responsible for administering state water quality protection and monitoring programs); the Texas Water Development Board (responsible for planning, conservation, and responsible development of state water resources and a major collector of water-related data); the Texas Department of Agriculture (responsible for pesticide management and agricultural concerns); local institutions responsible for municipal water supplies;</w:t>
      </w:r>
      <w:r>
        <w:rPr/>
        <w:t xml:space="preserve"> a</w:t>
      </w:r>
      <w:r>
        <w:rPr>
          <w:szCs w:val="24"/>
        </w:rPr>
        <w:t>nd irrigation districts.</w:t>
      </w:r>
    </w:p>
    <w:p>
      <w:pPr>
        <w:pStyle w:val="BodyText2"/>
        <w:ind w:firstLine="720"/>
        <w:jc w:val="both"/>
        <w:rPr>
          <w:szCs w:val="24"/>
        </w:rPr>
      </w:pPr>
      <w:r>
        <w:rPr>
          <w:szCs w:val="24"/>
        </w:rPr>
        <w:t xml:space="preserve">In Mexico, much of the authority for management of water quality issues is concentrated at the federal level, particularly in the Comisión Nacional de Agua (CNA). The CNA is the major agency responsible for managing Mexico’s water resources, including water quality monitoring and protection. Nevertheless, a variety of players at the state level also represent vital interests, as do the voices of local irrigation districts and municipalities. </w:t>
      </w:r>
    </w:p>
    <w:p>
      <w:pPr>
        <w:pStyle w:val="BodyText2"/>
        <w:ind w:firstLine="720"/>
        <w:jc w:val="both"/>
        <w:rPr>
          <w:szCs w:val="24"/>
        </w:rPr>
      </w:pPr>
      <w:r>
        <w:rPr>
          <w:szCs w:val="24"/>
        </w:rPr>
        <w:t>Both nations view water issues along the border as relevant to national security interests, which has led to participation in water-related discussions from the Mexican Secretaria de Relaciones Exteriores (SRE), the U.S. State Department, and the Texas Governor’s and Secretary of State’s Offices.</w:t>
      </w:r>
    </w:p>
    <w:p>
      <w:pPr>
        <w:pStyle w:val="BodyText2"/>
        <w:ind w:firstLine="720"/>
        <w:jc w:val="both"/>
        <w:rPr>
          <w:szCs w:val="24"/>
        </w:rPr>
      </w:pPr>
      <w:r>
        <w:rPr>
          <w:szCs w:val="24"/>
        </w:rPr>
        <w:t xml:space="preserve">At the international level, the Comisión Internacional de Límites and Aguas/International Boundary and Water Commission (IBWC) manage the Rio Grande according to the treaties governing the river in order to benefit people on both side of the border. This bi-national institution with both U.S. and Mexican arms (IBWC and CILA) has a treaty obligation to work on solutions to border sanitation and other water quality problems. </w:t>
      </w:r>
    </w:p>
    <w:p>
      <w:pPr>
        <w:pStyle w:val="BodyText2"/>
        <w:ind w:firstLine="720"/>
        <w:jc w:val="both"/>
        <w:rPr>
          <w:szCs w:val="24"/>
        </w:rPr>
      </w:pPr>
      <w:r>
        <w:rPr>
          <w:szCs w:val="24"/>
        </w:rPr>
        <w:t>The Texas Natural Resource Conservation Commission contracts with the U.S. section of the IBWC to implement the agency’s Clean Rivers Program in the Rio Grande basin. Under that contract, the U.S. section coordinates monitoring programs, solicits public input through its Basin Advisory Committee, and identifies and ranks surface water quality issues in the basin.</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Using a Computer Model as a Conflict Resolution Tool</w:t>
      </w:r>
    </w:p>
    <w:p>
      <w:pPr>
        <w:pStyle w:val="BodyText2"/>
        <w:rPr>
          <w:b/>
          <w:b/>
          <w:bCs/>
        </w:rPr>
      </w:pPr>
      <w:r>
        <w:rPr>
          <w:b/>
          <w:bCs/>
        </w:rPr>
      </w:r>
    </w:p>
    <w:p>
      <w:pPr>
        <w:pStyle w:val="BodyText2"/>
        <w:ind w:firstLine="720"/>
        <w:jc w:val="both"/>
        <w:rPr/>
      </w:pPr>
      <w:r>
        <w:rPr/>
        <w:t xml:space="preserve">Water quality management problems incorporate the human institutions and physical realities described above. Discussions that aim to promote better operation of the river as a system must include both aspects.  The computer model developed for the Rio Grande/Rio Bravo water quality operations exercise meets this requirement, as it simulates both the physical system and the consequences of management choices.  </w:t>
      </w:r>
    </w:p>
    <w:p>
      <w:pPr>
        <w:pStyle w:val="BodyText2"/>
        <w:ind w:firstLine="720"/>
        <w:jc w:val="both"/>
        <w:rPr/>
      </w:pPr>
      <w:r>
        <w:rPr/>
        <w:t xml:space="preserve">As a tool for use in negotiation, the model is used in a game format.  This means that the participants, the real water managers, spend a day together going through “what if” scenarios.  The facilitator outlines the state of the system at the beginning of the simulation, and then introduces a mock emergency to which the water managers must respond.  In the case of the water quality simulation, the emergency is a chemical spill.  The simulation includes an emergency response scenario, wherein the participants react to a major chemical spill into the river. The participants must make decisions, and because of the ability of the model to show rapidly the results of these choices, impacts become clear.  The close physical proximity of the primary actors also allows extensive communication, which may not occur during normal operations.  The process has the potential to build important relationships, and empathy among the principal actors.  </w:t>
      </w:r>
    </w:p>
    <w:p>
      <w:pPr>
        <w:pStyle w:val="BodyText2"/>
        <w:rPr>
          <w:b/>
          <w:b/>
          <w:bCs/>
        </w:rPr>
      </w:pPr>
      <w:r>
        <w:rPr>
          <w:b/>
          <w:bCs/>
        </w:rPr>
      </w:r>
    </w:p>
    <w:p>
      <w:pPr>
        <w:pStyle w:val="BodyText2"/>
        <w:rPr>
          <w:b/>
          <w:b/>
          <w:bCs/>
        </w:rPr>
      </w:pPr>
      <w:r>
        <w:rPr>
          <w:b/>
          <w:bCs/>
        </w:rPr>
        <w:t>Model Software and Development</w:t>
      </w:r>
    </w:p>
    <w:p>
      <w:pPr>
        <w:pStyle w:val="BodyText2"/>
        <w:rPr/>
      </w:pPr>
      <w:r>
        <w:rPr/>
      </w:r>
    </w:p>
    <w:p>
      <w:pPr>
        <w:pStyle w:val="BodyText2"/>
        <w:ind w:firstLine="720"/>
        <w:jc w:val="both"/>
        <w:rPr/>
      </w:pPr>
      <w:r>
        <w:rPr/>
        <w:t xml:space="preserve">A model to explore operational policies in water resources management must be built on a flexible platform that allows description of the physical system and the ability to encode laws, regulations, and operating policies.  For use in computer assisted negotiation, this platform must be easily changeable, to facilitate the evaluation of both physical and operational alternatives.  </w:t>
      </w:r>
    </w:p>
    <w:p>
      <w:pPr>
        <w:pStyle w:val="BodyText2"/>
        <w:ind w:firstLine="720"/>
        <w:jc w:val="both"/>
        <w:rPr/>
      </w:pPr>
      <w:r>
        <w:rPr/>
        <w:t xml:space="preserve">The model in use for the case study of the Rio Grande/Río Bravo discussed in this paper was constructed in OASIS with OCL™, a product of Hydrologics, Inc.  The original programming was done with the aim of developing a water quantity simulation tool, and was adapted to model the results of a major chemical spill into the river.  </w:t>
      </w:r>
    </w:p>
    <w:p>
      <w:pPr>
        <w:pStyle w:val="BodyText2"/>
        <w:ind w:firstLine="720"/>
        <w:jc w:val="both"/>
        <w:rPr/>
      </w:pPr>
      <w:r>
        <w:rPr/>
        <w:t>The water quantity model calculates demands from municipal and agricultural users in the lower basin, and has been programmed to distribute water in each country according to the practices of governmental agencies.  Under use as a water quality model, the system will allow both federal and state agencies and agricultural and municipal users to determine whether the water is of sufficient quality to use on crops or for drinking water.</w:t>
      </w:r>
    </w:p>
    <w:p>
      <w:pPr>
        <w:pStyle w:val="BodyText2"/>
        <w:ind w:firstLine="720"/>
        <w:jc w:val="both"/>
        <w:rPr/>
      </w:pPr>
      <w:r>
        <w:rPr/>
        <w:t xml:space="preserve">The purpose of the scenario is to exercise and examine emergency response, as well as the decision making processes on both sides of the border.  The chemical spill causes direct and immediate concerns for human health while further straining the limited quantities of water available.  </w:t>
      </w:r>
    </w:p>
    <w:p>
      <w:pPr>
        <w:pStyle w:val="BodyText2"/>
        <w:rPr/>
      </w:pPr>
      <w:r>
        <w:rPr/>
      </w:r>
    </w:p>
    <w:p>
      <w:pPr>
        <w:pStyle w:val="BodyText2"/>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Challenges to Building a Model</w:t>
      </w:r>
    </w:p>
    <w:p>
      <w:pPr>
        <w:pStyle w:val="BodyText2"/>
        <w:rPr>
          <w:b/>
          <w:b/>
          <w:bCs/>
        </w:rPr>
      </w:pPr>
      <w:r>
        <w:rPr>
          <w:b/>
          <w:bCs/>
        </w:rPr>
      </w:r>
    </w:p>
    <w:p>
      <w:pPr>
        <w:pStyle w:val="BodyText2"/>
        <w:ind w:firstLine="720"/>
        <w:jc w:val="both"/>
        <w:rPr/>
      </w:pPr>
      <w:r>
        <w:rPr/>
        <w:t xml:space="preserve">Creation of a model for any purpose requires an investment of time, and developers encounter challenges along the way that may increase that investment.  The case study discussed in this paper has been ongoing for two years, and many challenges have been encountered.  These include data availability, the need to uncover embedded operating procedures, and uncertainties associated with local, state, and federal-level politics.  </w:t>
      </w:r>
    </w:p>
    <w:p>
      <w:pPr>
        <w:pStyle w:val="BodyText2"/>
        <w:ind w:firstLine="720"/>
        <w:jc w:val="both"/>
        <w:rPr/>
      </w:pPr>
      <w:r>
        <w:rPr/>
        <w:t xml:space="preserve">Multiple sources were tapped to obtain the complete set of data necessary to model the physical river system for the water quality operations exercise.  Data on river flows were obtained from the website maintained by the IBWC, climate data from the National Oceanic and Atmospheric Administration, water rights data from the Texas Natural Resource Conservation Commission, and crop data from the National Agricultural Statistics Service.  </w:t>
      </w:r>
    </w:p>
    <w:p>
      <w:pPr>
        <w:pStyle w:val="BodyText2"/>
        <w:ind w:firstLine="720"/>
        <w:jc w:val="both"/>
        <w:rPr/>
      </w:pPr>
      <w:r>
        <w:rPr/>
        <w:t>Operating policies were first drawn from written laws and regulations, and refined through conversations with water managers on both sides of the border.  The research team traveled to the Rio Grande Valley and to Monterrey, Mexico to meet with people involved in river basin management and solicit their help in obtaining information.  During a February 2002 conference, individual decision makers had their first opportunity to review the model, and their feedback was incorporated into further development.</w:t>
      </w:r>
    </w:p>
    <w:p>
      <w:pPr>
        <w:pStyle w:val="BodyText2"/>
        <w:rPr/>
      </w:pPr>
      <w:r>
        <w:rPr/>
      </w:r>
    </w:p>
    <w:p>
      <w:pPr>
        <w:pStyle w:val="BodyText2"/>
        <w:rPr>
          <w:b/>
          <w:b/>
          <w:bCs/>
        </w:rPr>
      </w:pPr>
      <w:r>
        <w:rPr>
          <w:b/>
          <w:bCs/>
        </w:rPr>
        <w:t>Ensuring Participation</w:t>
      </w:r>
    </w:p>
    <w:p>
      <w:pPr>
        <w:pStyle w:val="BodyText2"/>
        <w:rPr>
          <w:b/>
          <w:b/>
          <w:bCs/>
        </w:rPr>
      </w:pPr>
      <w:r>
        <w:rPr>
          <w:b/>
          <w:bCs/>
        </w:rPr>
      </w:r>
    </w:p>
    <w:p>
      <w:pPr>
        <w:pStyle w:val="BodyText2"/>
        <w:ind w:firstLine="720"/>
        <w:jc w:val="both"/>
        <w:rPr/>
      </w:pPr>
      <w:r>
        <w:rPr/>
        <w:t>The process described above works best when those within the basin responsible for decision making agree to participate in the operations exercise.  Critical actions to generate participation include involving decision makers in the process of model creation, building confidence in the model and the accuracy of its output, and creating an environment where participants feel free to experiment.  In the construction of a Rio Grande/Rio Bravo water quality operations model, the research team attempted to address all of these issues.</w:t>
      </w:r>
    </w:p>
    <w:p>
      <w:pPr>
        <w:pStyle w:val="BodyText2"/>
        <w:ind w:firstLine="720"/>
        <w:jc w:val="both"/>
        <w:rPr/>
      </w:pPr>
      <w:r>
        <w:rPr/>
        <w:t xml:space="preserve">Developers begin to encourage participation by first heightening the interest of the potential players and explaining to each participant the simulation’s objectives. Once participants realize that the simulation is non-biased and can help to articulate their perspective on a given situation, the players realize that in their absence other players will make decisions for them.  </w:t>
      </w:r>
    </w:p>
    <w:p>
      <w:pPr>
        <w:pStyle w:val="BodyText2"/>
        <w:ind w:firstLine="720"/>
        <w:jc w:val="both"/>
        <w:rPr/>
      </w:pPr>
      <w:r>
        <w:rPr/>
        <w:t>During the development phase of the Rio Grande/ Rio Bravo water quality operational model, participants have been asked by the research team to assess data, rules, priorities, model equations and output; changes are then incorporated into newer versions of the model. In this way the individual needs of each participant are met, and the model better represents the real situation. This methodology has shown an increase participant confidence in that players feel free to contribute new ideas to the model and experiment with model operational rules.</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t>Though enthusiasm remains high, some difficulties arise as developers build connections across borders. Given the highly politicized nature of water along the border, many officials on the Mexican side have needed to act with caution in answering requests for more robust data. Changes in administration have also led to a delicate process of relationship building between participants and the model’s developers, occasionally requiring that relationships begin again from scratch when officials leave their posts and are replaced.</w:t>
      </w:r>
    </w:p>
    <w:p>
      <w:pPr>
        <w:pStyle w:val="BodyText2"/>
        <w:ind w:firstLine="720"/>
        <w:jc w:val="both"/>
        <w:rPr/>
      </w:pPr>
      <w:r>
        <w:rPr/>
        <w:t xml:space="preserve">Developers have needed to exercise particular care that participants do not see the model as a threat to their </w:t>
      </w:r>
      <w:r>
        <w:rPr>
          <w:i/>
          <w:iCs/>
        </w:rPr>
        <w:t>status quo</w:t>
      </w:r>
      <w:r>
        <w:rPr/>
        <w:t>, particularly given the often highly charged, sensitive nature of water disputes along the border. Participants are instead encouraged to consider the benefits of offering up their points of view in a less-official, less-restrictive, “experimental” environment such as that offered by the simulation. This consideration also requires that model developers take particular care not to compromise the security of data that has been provided from various institutions, including implementing anonymity of sources and limiting network access to data once in the developers’ possession.</w:t>
      </w:r>
    </w:p>
    <w:p>
      <w:pPr>
        <w:pStyle w:val="BodyText2"/>
        <w:ind w:firstLine="720"/>
        <w:rPr/>
      </w:pPr>
      <w:r>
        <w:rPr/>
      </w:r>
    </w:p>
    <w:p>
      <w:pPr>
        <w:pStyle w:val="BodyText2"/>
        <w:rPr>
          <w:b/>
          <w:b/>
          <w:bCs/>
        </w:rPr>
      </w:pPr>
      <w:r>
        <w:rPr>
          <w:b/>
          <w:bCs/>
        </w:rPr>
        <w:t>Conclusion</w:t>
      </w:r>
    </w:p>
    <w:p>
      <w:pPr>
        <w:pStyle w:val="BodyText2"/>
        <w:rPr/>
      </w:pPr>
      <w:r>
        <w:rPr/>
      </w:r>
    </w:p>
    <w:p>
      <w:pPr>
        <w:pStyle w:val="BodyText2"/>
        <w:ind w:firstLine="720"/>
        <w:jc w:val="both"/>
        <w:rPr/>
      </w:pPr>
      <w:r>
        <w:rPr/>
        <w:t xml:space="preserve">The use of computer-assisted negotiation offers an opportunity to assist managers in addressing intractable disputes such as that over water quality along the Rio Grande/Río Bravo. By offering participants an experimental arena in which to discuss operating policies and existing knowledge, CAN encourages development of increased understanding among stakeholders. </w:t>
      </w:r>
    </w:p>
    <w:p>
      <w:pPr>
        <w:pStyle w:val="BodyText2"/>
        <w:ind w:firstLine="720"/>
        <w:jc w:val="both"/>
        <w:rPr/>
      </w:pPr>
      <w:r>
        <w:rPr/>
        <w:t>Computer models and the negotiation process pose particular challenges to model developers, who face problems related to data collection, generating participation, and maintaining participant confidence in the legitimacy of the process. The ongoing process to bring together participants in the Rio Grande/Río Bravo simulation has highlighted both the challenges and the possibilities inherent in the utility of CAN for trans-boundary riverine systems.</w:t>
      </w:r>
    </w:p>
    <w:p>
      <w:pPr>
        <w:pStyle w:val="BodyText2"/>
        <w:numPr>
          <w:ilvl w:val="0"/>
          <w:numId w:val="0"/>
        </w:numPr>
        <w:outlineLvl w:val="0"/>
        <w:rPr>
          <w:b/>
          <w:b/>
          <w:bCs/>
        </w:rPr>
      </w:pPr>
      <w:r>
        <w:rPr>
          <w:b/>
          <w:bCs/>
        </w:rPr>
      </w:r>
    </w:p>
    <w:p>
      <w:pPr>
        <w:pStyle w:val="BodyText2"/>
        <w:numPr>
          <w:ilvl w:val="0"/>
          <w:numId w:val="0"/>
        </w:numPr>
        <w:outlineLvl w:val="0"/>
        <w:rPr>
          <w:b/>
          <w:b/>
          <w:bCs/>
        </w:rPr>
      </w:pPr>
      <w:r>
        <w:rPr>
          <w:b/>
          <w:bCs/>
        </w:rPr>
        <w:t>References</w:t>
      </w:r>
    </w:p>
    <w:p>
      <w:pPr>
        <w:pStyle w:val="BodyText2"/>
        <w:rPr/>
      </w:pPr>
      <w:r>
        <w:rPr/>
      </w:r>
    </w:p>
    <w:p>
      <w:pPr>
        <w:pStyle w:val="BodyText2"/>
        <w:rPr/>
      </w:pPr>
      <w:r>
        <w:rPr/>
        <w:t xml:space="preserve">Day, John C. (1970). </w:t>
      </w:r>
      <w:r>
        <w:rPr>
          <w:i/>
          <w:iCs/>
        </w:rPr>
        <w:t>Managing the Lower Rio Grande</w:t>
      </w:r>
      <w:r>
        <w:rPr/>
        <w:t>. Report 125. Chicago: University of Chicago, Department of Geography, 1970. p. 7.</w:t>
      </w:r>
    </w:p>
    <w:p>
      <w:pPr>
        <w:pStyle w:val="BodyText2"/>
        <w:rPr/>
      </w:pPr>
      <w:r>
        <w:rPr/>
      </w:r>
    </w:p>
    <w:p>
      <w:pPr>
        <w:pStyle w:val="BodyText2"/>
        <w:rPr/>
      </w:pPr>
      <w:r>
        <w:rPr/>
        <w:t xml:space="preserve">International Boundary and Water Commission (2002). </w:t>
      </w:r>
      <w:r>
        <w:rPr>
          <w:i/>
          <w:iCs/>
        </w:rPr>
        <w:t xml:space="preserve">About the IBWC, </w:t>
      </w:r>
      <w:r>
        <w:rPr/>
        <w:t>Online. Available: http://www.ibwc.state.gov/ORGANIZA/about_us.htm.  Accessed: February 22, 2002.</w:t>
      </w:r>
    </w:p>
    <w:p>
      <w:pPr>
        <w:pStyle w:val="BodyText2"/>
        <w:rPr/>
      </w:pPr>
      <w:r>
        <w:rPr/>
      </w:r>
    </w:p>
    <w:p>
      <w:pPr>
        <w:pStyle w:val="BodyText2"/>
        <w:rPr/>
      </w:pPr>
      <w:r>
        <w:rPr/>
        <w:t xml:space="preserve">International Boundary and Water Commission (2001). </w:t>
      </w:r>
      <w:r>
        <w:rPr>
          <w:i/>
          <w:iCs/>
        </w:rPr>
        <w:t>IBWC Basin Highlights Report</w:t>
      </w:r>
      <w:r>
        <w:rPr/>
        <w:t>. April 2001.</w:t>
      </w:r>
    </w:p>
    <w:p>
      <w:pPr>
        <w:pStyle w:val="BodyText2"/>
        <w:rPr/>
      </w:pPr>
      <w:r>
        <w:rPr/>
      </w:r>
    </w:p>
    <w:p>
      <w:pPr>
        <w:pStyle w:val="BodyText2"/>
        <w:rPr/>
      </w:pPr>
      <w:r>
        <w:rPr/>
        <w:t xml:space="preserve">Texas Center for Policy Studies (2001). </w:t>
      </w:r>
      <w:r>
        <w:rPr>
          <w:i/>
          <w:iCs/>
        </w:rPr>
        <w:t>The Río Conchos: A Preliminary Overview</w:t>
      </w:r>
      <w:r>
        <w:rPr/>
        <w:t>. Prepared by Mary E. Kelly, Director. January 2001.</w:t>
      </w:r>
    </w:p>
    <w:p>
      <w:pPr>
        <w:pStyle w:val="BodyText2"/>
        <w:rPr/>
      </w:pPr>
      <w:r>
        <w:rPr/>
      </w:r>
    </w:p>
    <w:sectPr>
      <w:footerReference w:type="default" r:id="rId2"/>
      <w:type w:val="nextPage"/>
      <w:pgSz w:w="11906" w:h="16838"/>
      <w:pgMar w:left="2045" w:right="2059"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07:00Z</dcterms:created>
  <dc:creator>Margaret Sheer</dc:creator>
  <dc:description/>
  <dc:language>en-US</dc:language>
  <cp:lastModifiedBy>hoogerwerf</cp:lastModifiedBy>
  <cp:lastPrinted>2002-03-19T01:38:00Z</cp:lastPrinted>
  <dcterms:modified xsi:type="dcterms:W3CDTF">2002-04-18T22:07:00Z</dcterms:modified>
  <cp:revision>2</cp:revision>
  <dc:subject/>
  <dc:title>Water Quality and Computer Assisted Negotiation in Transboundary Riverine Systems</dc:title>
</cp:coreProperties>
</file>