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943600" cy="4815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15360"/>
                          <a:chOff x="0" y="0"/>
                          <a:chExt cx="5943600" cy="4815360"/>
                        </a:xfrm>
                      </wpg:grpSpPr>
                      <wpg:grpSp>
                        <wpg:cNvGrpSpPr/>
                        <wpg:grpSpPr>
                          <a:xfrm>
                            <a:off x="2103120" y="2244240"/>
                            <a:ext cx="1828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0" cy="48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3120" y="652320"/>
                              <a:ext cx="1828800" cy="179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91440"/>
                                  <a:ext cx="14630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Subsurface Lagoon Cell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68040"/>
                                <a:ext cx="182880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91440"/>
                                  <a:ext cx="14630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Subsurface Lagoon Cell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43600" cy="481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0" y="415440"/>
                                <a:ext cx="4572000" cy="37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720" cy="378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2834640" cy="356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2926080" cy="378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86480"/>
                                      <a:ext cx="292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26080" y="37440"/>
                                      <a:ext cx="0" cy="374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2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00920" y="3089160"/>
                                    <a:ext cx="10058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Basurer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1840" y="10800"/>
                                  <a:ext cx="36576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760" cy="89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3840" y="252720"/>
                                      <a:ext cx="0" cy="64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" y="5270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08960" y="1199520"/>
                                  <a:ext cx="14630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not to sc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23360" y="252936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636280" y="1082160"/>
                                <a:ext cx="256104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Wastewater from Martin y Martinez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0160" y="243792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45368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2163600"/>
                                <a:ext cx="137160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Wastewater from Tierra y la Libert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7760"/>
                                <a:ext cx="146304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Wastewater from Los Mangos, Las Fuentes, Independiente Nor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03120" y="1319040"/>
                                <a:ext cx="18288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03120" y="1066320"/>
                                <a:ext cx="146304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/>
                                    </w:rPr>
                                    <w:t>1.2% Slop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1980720"/>
                                <a:ext cx="146304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/>
                                    </w:rPr>
                                    <w:t>1.2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95pt;width:468pt;height:346.4pt" coordorigin="0,839" coordsize="9360,6928">
                <v:group id="shape_0" style="position:absolute;left:3312;top:3719;width:2879;height:287">
                  <v:line id="shape_0" from="3312,4007" to="6191,4007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176,3719" to="4176,4006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3719" to="3600,4006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52,3719" to="4752,4006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8,3719" to="5328,4006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4,3719" to="5904,4006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839;width:9360;height:6928">
                  <v:group id="shape_0" style="position:absolute;left:3312;top:1212;width:2880;height:2821">
                    <v:group id="shape_0" style="position:absolute;left:3312;top:1212;width:2880;height:12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00;top:1356;width:2303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ubsurface Lagoon Cell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12;top:1212;width:2879;height:12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12;top:2737;width:2880;height:1296">
                      <v:shape id="shape_0" stroked="f" o:allowincell="f" style="position:absolute;left:3600;top:2881;width:2303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ubsurface Lagoon Cell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312;top:2737;width:2879;height:12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0;top:839;width:9360;height:6928">
                    <v:group id="shape_0" style="position:absolute;left:2160;top:839;width:7200;height:5962">
                      <v:group id="shape_0" style="position:absolute;left:2160;top:839;width:4649;height:5962">
                        <v:rect id="shape_0" stroked="t" o:allowincell="f" style="position:absolute;left:2160;top:1000;width:4463;height:56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2202;top:839;width:4607;height:5962">
                          <v:line id="shape_0" from="2202,6802" to="6809,68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0,898" to="6810,68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2,839" to="6809,8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264;top:5704;width:1583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asurer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44;top:856;width:576;height:1405">
                        <v:group id="shape_0" style="position:absolute;left:7344;top:856;width:576;height:1405">
                          <v:line id="shape_0" from="7539,1254" to="7539,2261" stroked="t" o:allowincell="f" style="position:absolute;flip:y">
                            <v:stroke color="black" weight="9360" endarrow="classic" endarrowwidth="wide" endarrowlength="long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344;top:856;width:575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7488,1686" to="7614,1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056;top:2728;width:2303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t to sc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336,4168" to="6336,7767" stroked="t" o:allowincell="f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52;top:1889;width:4032;height:62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astewater from Martin y Martine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16,4024" to="3311,4024" stroked="t" o:allowincell="f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16,2474" to="3311,2474" stroked="t" o:allowincell="f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4;top:3592;width:215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astewater from Tierra y la Libert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008;width:230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astewater from Los Mangos, Las Fuentes, Independiente Nor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312;top:2262;width:2879;height:287">
                      <v:line id="shape_0" from="3312,2550" to="6191,2550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4176,2262" to="4176,2549" stroked="t" o:allowincell="f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2262" to="3600,2549" stroked="t" o:allowincell="f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2,2262" to="4752,2549" stroked="t" o:allowincell="f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8,2262" to="5328,2549" stroked="t" o:allowincell="f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04,2262" to="5904,2549" stroked="t" o:allowincell="f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12;top:1864;width:230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/>
                              </w:rPr>
                              <w:t>1.2% Slop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2;top:3304;width:230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/>
                              </w:rPr>
                              <w:t>1.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Figure 3.  Proposed configuration for the SFC wetland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8270</wp:posOffset>
                </wp:positionV>
                <wp:extent cx="5669280" cy="314134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3141360"/>
                          <a:chOff x="0" y="0"/>
                          <a:chExt cx="5669280" cy="3141360"/>
                        </a:xfrm>
                      </wpg:grpSpPr>
                      <wps:wsp>
                        <wps:cNvSpPr/>
                        <wps:spPr>
                          <a:xfrm>
                            <a:off x="4754880" y="155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9280" cy="3141360"/>
                          </a:xfrm>
                        </wpg:grpSpPr>
                        <wps:wsp>
                          <wps:cNvSpPr/>
                          <wps:spPr>
                            <a:xfrm>
                              <a:off x="5440680" y="274320"/>
                              <a:ext cx="0" cy="256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274320"/>
                              <a:ext cx="0" cy="256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709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1097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2011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2468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2834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9280" cy="314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080" y="291528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64008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69280" cy="310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45920" y="274320"/>
                                  <a:ext cx="1370880" cy="255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0880" cy="255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0" cy="255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55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0880" y="0"/>
                                      <a:ext cx="0" cy="255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240"/>
                                      <a:ext cx="137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2840"/>
                                      <a:ext cx="137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9440"/>
                                      <a:ext cx="137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06400"/>
                                      <a:ext cx="137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33000"/>
                                      <a:ext cx="137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0"/>
                                      <a:ext cx="137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48240"/>
                                    <a:ext cx="45720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480" y="101520"/>
                                      <a:ext cx="2851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01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158760"/>
                                      <a:ext cx="7128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145440"/>
                                      <a:ext cx="71280" cy="5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" y="478800"/>
                                    <a:ext cx="45720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480" y="101520"/>
                                      <a:ext cx="2851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01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158760"/>
                                      <a:ext cx="7128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145440"/>
                                      <a:ext cx="71280" cy="5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2960" y="91440"/>
                                    <a:ext cx="45720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480" y="101520"/>
                                      <a:ext cx="2851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01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158760"/>
                                      <a:ext cx="7128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145440"/>
                                      <a:ext cx="71280" cy="5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2960" y="457200"/>
                                    <a:ext cx="45720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480" y="101520"/>
                                      <a:ext cx="2851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01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158760"/>
                                      <a:ext cx="7128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145440"/>
                                      <a:ext cx="71280" cy="5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74320"/>
                                  <a:ext cx="1370880" cy="255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080" y="0"/>
                                    <a:ext cx="0" cy="255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5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0"/>
                                    <a:ext cx="0" cy="255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240"/>
                                    <a:ext cx="137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2840"/>
                                    <a:ext cx="137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9440"/>
                                    <a:ext cx="137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0"/>
                                    <a:ext cx="137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000"/>
                                    <a:ext cx="137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0"/>
                                    <a:ext cx="137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1840" y="274320"/>
                                  <a:ext cx="1097280" cy="255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255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5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0" cy="255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24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284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944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300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54880" y="274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4480" y="0"/>
                                  <a:ext cx="1280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n-US"/>
                                      </w:rPr>
                                      <w:t>Cal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8960"/>
                                  <a:ext cx="56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2834640"/>
                                  <a:ext cx="1280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n-US"/>
                                      </w:rPr>
                                      <w:t>Cal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43200" y="640800"/>
                                  <a:ext cx="7322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n-US"/>
                                      </w:rPr>
                                      <w:t>Cal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14800" y="457920"/>
                                  <a:ext cx="7322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n-US"/>
                                      </w:rPr>
                                      <w:t>Cal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365760"/>
                                  <a:ext cx="1280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n-US"/>
                                      </w:rPr>
                                      <w:t>Lo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6760" y="286704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/>
                                    </w:rPr>
                                    <w:t>Lineas septic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6080" y="694080"/>
                                <a:ext cx="1780560" cy="168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57600" y="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7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00" y="8496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0" y="16833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82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3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0" y="64008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46800" y="694080"/>
                                <a:ext cx="1780560" cy="168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57600" y="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7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00" y="8496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0" y="16833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82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3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0.1pt;width:446.35pt;height:247.35pt" coordorigin="144,202" coordsize="8927,4947">
                <v:line id="shape_0" from="7632,2650" to="9071,26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4;top:202;width:8927;height:4947">
                  <v:line id="shape_0" from="8712,634" to="8712,46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632,634" to="7632,46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632,1320" to="9071,13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632,1930" to="9071,19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632,3370" to="9071,33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632,4090" to="9071,40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632,4666" to="9071,46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44;top:202;width:8927;height:4947">
                    <v:line id="shape_0" from="1152,4793" to="8927,4793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50,1210" to="2550,4809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44;top:202;width:8927;height:4896">
                      <v:group id="shape_0" style="position:absolute;left:2736;top:634;width:2158;height:4030">
                        <v:group id="shape_0" style="position:absolute;left:2736;top:634;width:2158;height:4030">
                          <v:line id="shape_0" from="3815,634" to="3815,4664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736,634" to="2736,4664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4895,634" to="4895,4664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736,634" to="4894,634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736,1305" to="4894,130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736,1977" to="4894,1977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736,2649" to="4894,2649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736,3321" to="4894,332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736,3993" to="4894,3993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736,4665" to="4894,466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31;top:710;width:720;height:432">
                          <v:rect id="shape_0" fillcolor="white" stroked="t" o:allowincell="f" style="position:absolute;left:3069;top:870;width:448;height:2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2931;top:710;width:719;height:15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182;top:960;width:111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347;top:939;width:111;height: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024;top:1388;width:720;height:432">
                          <v:rect id="shape_0" fillcolor="white" stroked="t" o:allowincell="f" style="position:absolute;left:3162;top:1548;width:448;height:2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3024;top:1388;width:719;height:15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275;top:1638;width:111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40;top:1617;width:111;height: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032;top:778;width:720;height:432">
                          <v:rect id="shape_0" fillcolor="white" stroked="t" o:allowincell="f" style="position:absolute;left:4170;top:938;width:448;height:2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4032;top:778;width:719;height:15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4283;top:1028;width:111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448;top:1007;width:111;height: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032;top:1354;width:720;height:432">
                          <v:rect id="shape_0" fillcolor="white" stroked="t" o:allowincell="f" style="position:absolute;left:4170;top:1514;width:448;height:2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4032;top:1354;width:719;height:15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4283;top:1604;width:111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448;top:1583;width:111;height: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44;top:634;width:2158;height:4030">
                        <v:line id="shape_0" from="1223,634" to="1223,466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4,634" to="144,466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303,634" to="2303,466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4,634" to="2302,63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4,1305" to="2302,13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4,1977" to="2302,19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4,2649" to="2302,264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4,3321" to="2302,332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4,3993" to="2302,39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44,4665" to="2302,466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28;top:634;width:1727;height:4030">
                        <v:line id="shape_0" from="6192,634" to="6192,466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328,634" to="5328,466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7056,634" to="7056,466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328,634" to="7055,63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328,1305" to="7055,130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328,1977" to="7055,197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328,2649" to="7055,264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328,3321" to="7055,332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328,3993" to="7055,3993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328,4665" to="7055,4665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32,634" to="9071,63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92;top:202;width:201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Cal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,202" to="9071,202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44,5098" to="9071,509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8;top:4666;width:201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Cal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65;top:1211;width:1152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Cal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5;top:923;width:1152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Cal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;top:778;width:201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ot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32;top:4717;width:201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/>
                              </w:rPr>
                              <w:t>Lineas septic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67;top:1295;width:2803;height:2650">
                      <v:line id="shape_0" from="2575,1295" to="3870,1295" stroked="t" o:allowincell="f" style="position:absolute;flip:x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1101,1354" to="2540,1354" stroked="t" o:allowincell="f" style="position:absolute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541,2633" to="3836,2633" stroked="t" o:allowincell="f" style="position:absolute;flip:x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524,3946" to="3819,3946" stroked="t" o:allowincell="f" style="position:absolute;flip:x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1085,2684" to="2524,2684" stroked="t" o:allowincell="f" style="position:absolute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1067,3946" to="2506,3946" stroked="t" o:allowincell="f" style="position:absolute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  <v:line id="shape_0" from="7344,1210" to="7344,4809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887;top:1295;width:2803;height:2650">
                      <v:line id="shape_0" from="7395,1295" to="8690,1295" stroked="t" o:allowincell="f" style="position:absolute;flip:x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5921,1354" to="7360,1354" stroked="t" o:allowincell="f" style="position:absolute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7361,2633" to="8656,2633" stroked="t" o:allowincell="f" style="position:absolute;flip:x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7344,3946" to="8639,3946" stroked="t" o:allowincell="f" style="position:absolute;flip:x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5905,2684" to="7344,2684" stroked="t" o:allowincell="f" style="position:absolute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5887,3946" to="7326,3946" stroked="t" o:allowincell="f" style="position:absolute">
                        <v:stroke color="blue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gure 2. Proposed sewer network desig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34:00Z</dcterms:created>
  <dc:creator>Lawler</dc:creator>
  <dc:description/>
  <dc:language>en-US</dc:language>
  <cp:lastModifiedBy>Lawler</cp:lastModifiedBy>
  <dcterms:modified xsi:type="dcterms:W3CDTF">2002-03-22T18:38:00Z</dcterms:modified>
  <cp:revision>3</cp:revision>
  <dc:subject/>
  <dc:title> </dc:title>
</cp:coreProperties>
</file>