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7. Mexico Regulations for Wastewater Effluents into National Waters</w:t>
      </w:r>
    </w:p>
    <w:p>
      <w:pPr>
        <w:pStyle w:val="Normal"/>
        <w:rPr>
          <w:b/>
          <w:b/>
        </w:rPr>
      </w:pPr>
      <w:r>
        <w:rPr>
          <w:b/>
        </w:rPr>
        <w:t>Maximum allowable limits for basic contaminants</w:t>
      </w:r>
    </w:p>
    <w:p>
      <w:pPr>
        <w:pStyle w:val="Normal"/>
        <w:rPr/>
      </w:pPr>
      <w:r>
        <w:rPr>
          <w:b/>
        </w:rPr>
        <w:t>ParametersRiversNatural and Artificial ReservoirsSoil – Agricultural use</w:t>
      </w:r>
      <w:r>
        <w:rPr/>
        <w:t>Agricultural usePublic useProtection of aquatic lifeAgricultural usePublic use30-d avgDaily avg30-d avgDaily avg30-d avgDaily avg30-d avgDaily avg30-d avgDaily avg30-d avgDaily avg</w:t>
      </w:r>
      <w:r>
        <w:rPr>
          <w:b/>
        </w:rPr>
        <w:t>(all values listed as mg/L , except where otherwise noted)</w:t>
      </w:r>
      <w:r>
        <w:rPr/>
        <w:t>Biochemical oxygen demand (BOD</w:t>
      </w:r>
      <w:r>
        <w:rPr>
          <w:vertAlign w:val="subscript"/>
        </w:rPr>
        <w:t>5</w:t>
      </w:r>
      <w:r>
        <w:rPr/>
        <w:t xml:space="preserve">)150200751503060751503060NANATotal suspended solids (TSS)150200751254060751254060NANAGases and oil152515251525152515251525Settleable solids1212121212NANATemperatureNANA4040404040404040NANATotal nitrogen40604060152540601525NANATotal phosphorus2030203051020305010NANASource: Norma Oficial Mexicana NOM-001-ECOL-1996, Secretaría de Medio Ambiente, Recursos Naturales y Pesca (SEMARNAT), </w:t>
      </w:r>
      <w:r>
        <w:rPr>
          <w:i/>
        </w:rPr>
        <w:t>que establece los límites máximos permisibles de contaminantes en las descarges de agues residuals en agues y bienes nacionales</w:t>
      </w:r>
      <w:r>
        <w:rPr/>
        <w:t xml:space="preserve">, Online. Available: </w:t>
      </w:r>
      <w:hyperlink r:id="rId2">
        <w:r>
          <w:rPr>
            <w:rStyle w:val="InternetLink"/>
          </w:rPr>
          <w:t>http://www.cna.gob.mx/portal/switch.asp?param=4014</w:t>
        </w:r>
      </w:hyperlink>
      <w:r>
        <w:rPr/>
        <w:t>. Accessed: January 22, 2002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0" w:after="72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lbj">
    <w:name w:val="table text.lbj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gob.mx/portal/switch.asp?param=4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03:00Z</dcterms:created>
  <dc:creator>Lawler</dc:creator>
  <dc:description/>
  <dc:language>en-US</dc:language>
  <cp:lastModifiedBy>Lawler</cp:lastModifiedBy>
  <dcterms:modified xsi:type="dcterms:W3CDTF">2002-03-22T21:22:00Z</dcterms:modified>
  <cp:revision>3</cp:revision>
  <dc:subject/>
  <dc:title>Table 16</dc:title>
</cp:coreProperties>
</file>